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0.2021 г. № 23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части бюджетных полномочи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 района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 организации местного самоуправления в Российской Федерации», пунктом 1 статьи 9 Бюджетного кодекса Российской Федерации, Уставом муниципального образования Сертоловское городское поселение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исполнение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ьных полномочий по организации исполнения бюджета МО Сертолово; 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отдельных полномочий по осуществлению контроля за исполнением бюджета МО Сертолово;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отчета об исполнении бюджета МО Сертолово.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 Поручить администрации МО Сертолово з</w:t>
      </w:r>
      <w:r>
        <w:rPr>
          <w:sz w:val="28"/>
          <w:szCs w:val="28"/>
        </w:rPr>
        <w:t xml:space="preserve">аключить соглашение с администрацией муниципального образования </w:t>
      </w:r>
      <w:r>
        <w:rPr>
          <w:color w:val="000000"/>
          <w:spacing w:val="-3"/>
          <w:sz w:val="28"/>
        </w:rPr>
        <w:t>«Всеволожский муниципальный район» Ленинградской области о передаче осуществления части указанных в пункте 1 настоящего решения бюджетных полномочий на срок с 01.01.2022 г. до 31.12.2022 г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подлежит официальному опубликованию (обнародованию)  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С.В. Коломыце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5" w:hanging="14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2:00Z</dcterms:created>
  <dc:creator>User</dc:creator>
  <dc:description/>
  <cp:keywords/>
  <dc:language>en-US</dc:language>
  <cp:lastModifiedBy>совет депутатов</cp:lastModifiedBy>
  <cp:lastPrinted>2021-10-14T14:21:00Z</cp:lastPrinted>
  <dcterms:modified xsi:type="dcterms:W3CDTF">2021-10-27T07:44:00Z</dcterms:modified>
  <cp:revision>5</cp:revision>
  <dc:subject/>
  <dc:title>РОССИЯ</dc:title>
</cp:coreProperties>
</file>